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color w:val="800000"/>
          <w:sz w:val="32"/>
          <w:szCs w:val="32"/>
        </w:rPr>
      </w:pPr>
      <w:r>
        <w:rPr>
          <w:rFonts w:cs="Arial" w:ascii="Arial Rounded MT Bold" w:hAnsi="Arial Rounded MT Bold"/>
          <w:b/>
          <w:color w:val="800000"/>
          <w:sz w:val="32"/>
          <w:szCs w:val="32"/>
        </w:rPr>
        <w:t>Carn to Coast Health Centres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 SPECIFICATION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Post:</w:t>
      </w:r>
      <w:r>
        <w:rPr>
          <w:rFonts w:cs="Arial" w:ascii="Arial" w:hAnsi="Arial"/>
          <w:b/>
          <w:color w:val="00008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General Administrator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  <w:t>All requirements listed in this specification must be (a) essential to the post and (b) assessable within the selection process.</w:t>
      </w:r>
    </w:p>
    <w:p>
      <w:pPr>
        <w:pStyle w:val="Normal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70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ttribute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quirement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thod of Assessment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right" w:pos="201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ssent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irab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Qual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good standard of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riving licen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or similar Customer Care/Relations type qual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qualifications, eg, EC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form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front-facing customer ro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phony experie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in administr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General Practice or healthcare set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form  &amp; Intervi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Practical and intellectual skills (including any special knowledg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cellent</w:t>
            </w:r>
            <w:r>
              <w:rPr>
                <w:rFonts w:cs="Arial" w:ascii="Arial" w:hAnsi="Arial"/>
                <w:sz w:val="22"/>
                <w:szCs w:val="22"/>
              </w:rPr>
              <w:t xml:space="preserve"> keyboard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thodical and accurate working pract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using general practice IT systems, in particular EMIS and Docm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form or CV &amp; Intervi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Disposition/ Adjustment / Attit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project a very welcoming &amp; professional image to patients as well as in your approach to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thic approach in dealing with people including handling challenging behavi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 team work eth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exible in terms of role and availabil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under pressure/multi-ta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 form  &amp; intervi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ment training such as: Safeguarding, Health &amp; Safety, Information Governance, Confidentiality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m &amp; interview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\p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/tmp/in/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\last revised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/MM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/07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ind w:left="-284" w:right="-334" w:hanging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8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00008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93" w:leader="none"/>
      </w:tabs>
      <w:ind w:left="-284" w:right="-3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NHS Enterprise Agreement</dc:creator>
  <dc:description/>
  <cp:keywords/>
  <dc:language>en-US</dc:language>
  <cp:lastModifiedBy>GEORGE, Gina (CARN TO COAST HEALTH CENTRES)</cp:lastModifiedBy>
  <cp:lastPrinted>2020-07-22T09:17:00Z</cp:lastPrinted>
  <dcterms:modified xsi:type="dcterms:W3CDTF">2022-03-25T12:38:00Z</dcterms:modified>
  <cp:revision>3</cp:revision>
  <dc:subject/>
  <dc:title>Drs</dc:title>
</cp:coreProperties>
</file>